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КИ ТЕРРИТОРИИ</w:t>
      </w:r>
    </w:p>
    <w:p>
      <w:pPr>
        <w:pStyle w:val="Normal1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ЛАНИРОВКИ ТЕРРИТОРИИ </w:t>
      </w:r>
    </w:p>
    <w:p>
      <w:pPr>
        <w:pStyle w:val="Normal1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(ПРОЕКТ МЕЖЕВАНИЯ ТЕРРИТОРИИ)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 для выполнения проекта межевания.</w:t>
      </w:r>
    </w:p>
    <w:p>
      <w:pPr>
        <w:pStyle w:val="ListParagraph"/>
        <w:tabs>
          <w:tab w:val="clear" w:pos="720"/>
          <w:tab w:val="left" w:pos="1288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разрабатывается в соответствии с проектом планировки территории в целях установления границ земельных участков, предназначенных для строительства и размещения объекта АО "РИТЭК": </w:t>
      </w:r>
      <w:r>
        <w:rPr>
          <w:b/>
          <w:sz w:val="28"/>
          <w:szCs w:val="28"/>
        </w:rPr>
        <w:t>Сбор нефти и газа со скважин №№ 5, 115, 320 Полтавского месторожде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хнического задания на выполнение проекта планировки территории и проекта межевания территории объекта: </w:t>
      </w:r>
      <w:r>
        <w:rPr>
          <w:rFonts w:cs="Times New Roman" w:ascii="Times New Roman" w:hAnsi="Times New Roman"/>
          <w:sz w:val="28"/>
          <w:szCs w:val="28"/>
          <w:lang w:eastAsia="zh-CN"/>
        </w:rPr>
        <w:t>Сбор нефти и газа со скважин №№ 5, 115, 320 Полтавского месторо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на территории муниципального района Сергиевский Сама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й государственного кадастрового учета </w:t>
      </w:r>
    </w:p>
    <w:p>
      <w:pPr>
        <w:pStyle w:val="Normal"/>
        <w:shd w:fill="FFFFFF" w:val="clear"/>
        <w:tabs>
          <w:tab w:val="clear" w:pos="720"/>
          <w:tab w:val="left" w:pos="10464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  <w:tab w:val="left" w:pos="1046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выполнения проекта межевания территор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дготовка проекта межевания территории осуществляется в целях определения местоположения границ образуемых и изменяемых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установленными в соответствии с федеральными законами, техническими регламен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формированные земельные участки должны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- возможность полноценной реализации прав на формируемые земельные участки, включая возможность полноценного использования в соответствии с назначением, и эксплуатационными качеств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возможность долгосрочного использова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труктура землепользования в пределах территории межевания, сформированная в результате межевания должна обеспечить условия для наиболее эффективного использования и развития это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процессе межевания решаются следующие 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- установление границ земельных участков необходимых для </w:t>
      </w:r>
      <w:r>
        <w:rPr>
          <w:rFonts w:cs="Times New Roman" w:ascii="Times New Roman" w:hAnsi="Times New Roman"/>
          <w:sz w:val="28"/>
          <w:szCs w:val="28"/>
        </w:rPr>
        <w:t>размещения объекта АО "РИТЭК"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оектом межевания границ отображены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красные линии, утвержденные в составе проекта планировки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границы 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ПО ПРОЕКТУ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м проектом выполне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094" w:leader="none"/>
          <w:tab w:val="left" w:pos="10464" w:leader="none"/>
        </w:tabs>
        <w:autoSpaceDE w:val="false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границ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бразуемых и изменяемых земельных участков и их ча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бразуемых земельных участков под строительство линейного объекта приняты в соответствии с проектом полосы отвода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 под строительство объекта образованы с учетом ранее поставленных на государственный кадастровый учет земельных участк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ежевания выполняется с учетом сохранения ранее образованных земельных участков, зарегистрированных в ГКН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неотъемлемой частью проекта планировки территории. Каталоги координат и дирекционных углов образуемых земельных участков являются приложением к  чертежу межевания, выполненном в М 1:2000.   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является основанием для установления границ земельных участков на местности, закрепления их межевыми знаками и регистрации в установленном порядке.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ведения о земельных участках, поставленных на государственный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дастровый уч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10"/>
        <w:gridCol w:w="1421"/>
        <w:gridCol w:w="2204"/>
        <w:gridCol w:w="2288"/>
        <w:gridCol w:w="135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ЧЗ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ах и землепользователя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</w:tr>
      <w:tr>
        <w:trPr>
          <w:trHeight w:val="8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:31:0000000:2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</w:rPr>
              <w:t>:223/чзу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Компания 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О_ТОН»</w:t>
            </w:r>
          </w:p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35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 w:before="0" w:after="0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щая площадь участков, поставленных на кадастровый учет: </w:t>
      </w:r>
      <w:r>
        <w:rPr>
          <w:rFonts w:cs="Times New Roman" w:ascii="Times New Roman" w:hAnsi="Times New Roman"/>
          <w:sz w:val="22"/>
          <w:szCs w:val="22"/>
        </w:rPr>
        <w:t>158135</w:t>
      </w:r>
      <w:r>
        <w:rPr>
          <w:rFonts w:cs="Times New Roman" w:ascii="Times New Roman" w:hAnsi="Times New Roman"/>
          <w:sz w:val="24"/>
          <w:szCs w:val="28"/>
        </w:rPr>
        <w:t xml:space="preserve"> м².</w:t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чень образуемых земельных участков для строительства объекта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2"/>
        <w:gridCol w:w="1980"/>
        <w:gridCol w:w="3007"/>
        <w:gridCol w:w="15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ый номер земельного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равах и землепользователя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м²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:31:0000000:ЗУ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/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Сергиевский (неразграниченная гос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0900</w:t>
            </w:r>
          </w:p>
        </w:tc>
      </w:tr>
    </w:tbl>
    <w:p>
      <w:pPr>
        <w:pStyle w:val="TextBody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образуемых земельных участков: </w:t>
      </w:r>
      <w:r>
        <w:rPr>
          <w:rFonts w:cs="Segoe UI" w:ascii="Segoe UI" w:hAnsi="Segoe UI"/>
        </w:rPr>
        <w:t>10900</w:t>
      </w:r>
      <w:r>
        <w:rPr>
          <w:rFonts w:cs="Times New Roman" w:ascii="Times New Roman" w:hAnsi="Times New Roman"/>
          <w:sz w:val="24"/>
          <w:szCs w:val="24"/>
        </w:rPr>
        <w:t xml:space="preserve"> м².</w:t>
      </w:r>
    </w:p>
    <w:p>
      <w:pPr>
        <w:pStyle w:val="TextBody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0" w:bottom="136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130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ge">
                <wp:posOffset>1016000</wp:posOffset>
              </wp:positionV>
              <wp:extent cx="457835" cy="17077690"/>
              <wp:effectExtent l="0" t="0" r="0" b="0"/>
              <wp:wrapNone/>
              <wp:docPr id="1" name="Группа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920" cy="17077680"/>
                        <a:chOff x="0" y="0"/>
                        <a:chExt cx="457920" cy="17077680"/>
                      </a:xfrm>
                    </wpg:grpSpPr>
                    <wps:wsp>
                      <wps:cNvSpPr/>
                      <wps:spPr>
                        <a:xfrm>
                          <a:off x="439560" y="8310240"/>
                          <a:ext cx="17640" cy="876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4155120" y="4155120"/>
                          <a:ext cx="87681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2" style="position:absolute;margin-left:239.8pt;margin-top:407.1pt;width:690.4pt;height:1017.6pt" coordorigin="4796,8142" coordsize="13808,20352">
              <v:rect id="shape_0" ID="Прямоугольник 43" fillcolor="black" stroked="f" o:allowincell="f" style="position:absolute;left:12031;top:14687;width:27;height:13806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96;top:8143;width:13807;height:720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82880" distR="182880" simplePos="0" locked="0" layoutInCell="0" allowOverlap="1" relativeHeight="5">
              <wp:simplePos x="0" y="0"/>
              <wp:positionH relativeFrom="page">
                <wp:posOffset>6915150</wp:posOffset>
              </wp:positionH>
              <wp:positionV relativeFrom="page">
                <wp:posOffset>10024110</wp:posOffset>
              </wp:positionV>
              <wp:extent cx="390525" cy="320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32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25.25pt;mso-wrap-distance-left:14.4pt;mso-wrap-distance-right:14.4pt;mso-wrap-distance-top:0pt;mso-wrap-distance-bottom:0pt;margin-top:789.3pt;mso-position-vertical-relative:page;margin-left:544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40" w:after="8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9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before="120" w:after="0"/>
      <w:ind w:firstLine="6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аблица_Строка"/>
    <w:basedOn w:val="Normal"/>
    <w:qFormat/>
    <w:pPr>
      <w:spacing w:before="120" w:after="0"/>
    </w:pPr>
    <w:rPr/>
  </w:style>
  <w:style w:type="paragraph" w:styleId="Style14">
    <w:name w:val="Таблица_Шапка"/>
    <w:basedOn w:val="Normal"/>
    <w:qFormat/>
    <w:pPr>
      <w:jc w:val="center"/>
    </w:pPr>
    <w:rPr>
      <w:b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Georgia" w:hAnsi="Georgia" w:cs="Arial"/>
      <w:b/>
      <w:color w:val="000080"/>
      <w:spacing w:val="4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А4_книж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00:00Z</dcterms:created>
  <dc:creator>User</dc:creator>
  <dc:description/>
  <dc:language>en-US</dc:language>
  <cp:lastModifiedBy>Илья</cp:lastModifiedBy>
  <cp:lastPrinted>2016-07-12T14:11:00Z</cp:lastPrinted>
  <dcterms:modified xsi:type="dcterms:W3CDTF">2016-07-14T06:00:00Z</dcterms:modified>
  <cp:revision>2</cp:revision>
  <dc:subject/>
  <dc:title>Ведомость рабочих чертежей основного компл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ЪЕКТ">
    <vt:lpwstr>Обустройство скважин № 17; 19; 25 Дубровского месторождения</vt:lpwstr>
  </property>
  <property fmtid="{D5CDD505-2E9C-101B-9397-08002B2CF9AE}" pid="3" name="РАЙОН">
    <vt:lpwstr>Елховский</vt:lpwstr>
  </property>
</Properties>
</file>